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电力物资零碳仓库认定申报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报日期       年    月    日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首次申报     □ 晋级     □复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11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94"/>
          <w:kern w:val="0"/>
          <w:sz w:val="28"/>
          <w:szCs w:val="28"/>
        </w:rPr>
        <w:t>申报单</w:t>
      </w:r>
      <w:r>
        <w:rPr>
          <w:rFonts w:ascii="宋体" w:hAnsi="宋体" w:cs="宋体"/>
          <w:b/>
          <w:spacing w:val="1"/>
          <w:kern w:val="0"/>
          <w:sz w:val="28"/>
          <w:szCs w:val="28"/>
        </w:rPr>
        <w:t>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（盖章）</w:t>
      </w:r>
    </w:p>
    <w:p>
      <w:pPr>
        <w:pStyle w:val="Normal"/>
        <w:ind w:left="11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认定库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认定等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力物资零碳仓库认定委员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22"/>
        <w:gridCol w:w="494"/>
        <w:gridCol w:w="2043"/>
        <w:gridCol w:w="691"/>
        <w:gridCol w:w="1260"/>
        <w:gridCol w:w="268"/>
        <w:gridCol w:w="50"/>
        <w:gridCol w:w="2202"/>
      </w:tblGrid>
      <w:tr>
        <w:trPr>
          <w:trHeight w:val="340" w:hRule="atLeast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全称：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仓库或库区全称：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库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highlight w:val="yellow"/>
              </w:rPr>
              <w:t>二氧化碳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  <w:lang w:val="en-US" w:eastAsia="zh-CN"/>
              </w:rPr>
              <w:t>or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highlight w:val="yellow"/>
                <w:lang w:val="en-US" w:eastAsia="zh-CN"/>
              </w:rPr>
              <w:t>温室气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排放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总量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来自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第三方机构的碳核查报告）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336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可再生能源减碳总量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3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自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减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0" w:firstLine="147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购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减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货物类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总吞吐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库区设施情况</w:t>
            </w:r>
          </w:p>
        </w:tc>
      </w:tr>
      <w:tr>
        <w:trPr>
          <w:trHeight w:val="340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有库房总面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租用库房总面积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体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体库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房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平房库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楼房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楼房库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988" w:hRule="atLeast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供资料清单：（另纸列出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产权证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如未拿到需提供土地证、建筑竣工验收文件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仓库租赁协议（非产权持有人提供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平面图（体现总体经济技术指标）电子版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设计图（设计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设计图（设计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设计图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通风设计图（设计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设计图（设计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32"/>
                <w:szCs w:val="32"/>
              </w:rPr>
              <w:t>结构设计图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钢结构设计图（设计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32"/>
                <w:szCs w:val="32"/>
              </w:rPr>
              <w:t>景观绿化设计图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32"/>
                <w:szCs w:val="32"/>
              </w:rPr>
              <w:t>海绵城市设计图（设计说明），雨水回收利用设计图（设计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三方碳核查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32"/>
                <w:szCs w:val="32"/>
              </w:rPr>
              <w:t>用电设备说明书或能效标识、铭牌照片，</w:t>
            </w:r>
            <w:r>
              <w:rPr>
                <w:rFonts w:ascii="仿宋" w:hAnsi="仿宋" w:cs="仿宋" w:eastAsia="仿宋"/>
                <w:strike w:val="false"/>
                <w:dstrike w:val="false"/>
                <w:sz w:val="32"/>
                <w:szCs w:val="32"/>
              </w:rPr>
              <w:t>包含</w:t>
            </w:r>
            <w:r>
              <w:rPr>
                <w:rFonts w:ascii="仿宋" w:hAnsi="仿宋" w:cs="仿宋" w:eastAsia="仿宋"/>
                <w:sz w:val="32"/>
                <w:szCs w:val="32"/>
              </w:rPr>
              <w:t>空调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、风机、水泵</w:t>
            </w:r>
            <w:r>
              <w:rPr>
                <w:rFonts w:ascii="仿宋" w:hAnsi="仿宋" w:cs="仿宋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trike w:val="false"/>
                <w:dstrike w:val="false"/>
                <w:sz w:val="32"/>
                <w:szCs w:val="32"/>
              </w:rPr>
              <w:t>变压器、灯具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trike w:val="false"/>
                <w:dstrike w:val="false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  <w:lang w:val="en-US" w:eastAsia="zh-CN"/>
              </w:rPr>
              <w:t>14.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装卸、仓储、分拣、包装等设备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清单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仓储管理信息设备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trike w:val="false"/>
                <w:dstrike w:val="false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  <w:lang w:val="en-US" w:eastAsia="zh-CN"/>
              </w:rPr>
              <w:t>15.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绿色包装材料采购制度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trike w:val="false"/>
                <w:dstrike w:val="false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  <w:lang w:val="en-US" w:eastAsia="zh-CN"/>
              </w:rPr>
              <w:t>16.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质量控制体系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证书或制度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trike w:val="false"/>
                <w:dstrike w:val="false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  <w:lang w:val="en-US" w:eastAsia="zh-CN"/>
              </w:rPr>
              <w:t>17.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能源和温室气体排放管理平台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简介及截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trike w:val="false"/>
                <w:dstrike w:val="false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  <w:lang w:val="en-US" w:eastAsia="zh-CN"/>
              </w:rPr>
              <w:t>18.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企业资源管理系统（</w:t>
            </w: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</w:rPr>
              <w:t>ERP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）和仓储管理系统（</w:t>
            </w:r>
            <w:r>
              <w:rPr>
                <w:rFonts w:eastAsia="仿宋" w:cs="Times New Roman" w:ascii="仿宋" w:hAnsi="仿宋"/>
                <w:strike w:val="false"/>
                <w:dstrike w:val="false"/>
                <w:sz w:val="32"/>
                <w:szCs w:val="32"/>
              </w:rPr>
              <w:t>WMS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</w:rPr>
              <w:t>）、物联网进</w:t>
            </w:r>
            <w:r>
              <w:rPr>
                <w:rFonts w:ascii="仿宋" w:hAnsi="仿宋" w:cs="Times New Roman" w:eastAsia="仿宋"/>
                <w:strike w:val="false"/>
                <w:dstrike w:val="false"/>
                <w:sz w:val="32"/>
                <w:szCs w:val="32"/>
                <w:lang w:val="en-US" w:eastAsia="zh-CN"/>
              </w:rPr>
              <w:t>系统简介及截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trike w:val="false"/>
                <w:dstrike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本表内容及提供材料均是真实的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法定代表人签字：                            年    月    日</w:t>
            </w:r>
          </w:p>
        </w:tc>
      </w:tr>
      <w:tr>
        <w:trPr>
          <w:trHeight w:val="1594" w:hRule="atLeast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审人：    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8:00Z</dcterms:created>
  <dc:creator>sj</dc:creator>
  <dc:description/>
  <dc:language>en-US</dc:language>
  <cp:lastModifiedBy>王新伟</cp:lastModifiedBy>
  <cp:lastPrinted>2019-04-26T09:35:00Z</cp:lastPrinted>
  <dcterms:modified xsi:type="dcterms:W3CDTF">2023-04-26T09:33:03Z</dcterms:modified>
  <cp:revision>17</cp:revision>
  <dc:subject/>
  <dc:title>通用仓库等级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8968A30945538A57835769D17B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