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托盘标准化建设五种典型模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tbl>
      <w:tblPr>
        <w:tblW w:w="1497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012"/>
        <w:gridCol w:w="3725"/>
      </w:tblGrid>
      <w:tr>
        <w:trPr>
          <w:trHeight w:val="5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典型模式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经验做法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优势与特点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一、以托盘租赁服务企业为核心推动托盘标准化建设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搭建标准托盘共用池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构建标准托盘池，扩大标准托盘、周转箱（筐）运营规模，将可供租赁的标准托盘纳入循环体系。对于非标准托盘通过回购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置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拆解再利用等方式，加速标准化进程。加快标准托盘数字化赋能，通过物联网、云技术等积极打造数字托盘，推动托盘“云管理”。</w:t>
            </w:r>
          </w:p>
          <w:p>
            <w:pPr>
              <w:pStyle w:val="Normal"/>
              <w:spacing w:lineRule="atLeast" w:line="0"/>
              <w:ind w:firstLine="482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建设托盘循环共用网络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通过自建、共建、合作等方式加快托盘运营服务网点建设，在全国或区域范围内，构建包括大型区域营运枢纽、标准营运中心和前端收发服务站的三级营运体系。建立标准托盘循环共用租赁平台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整合托盘的生产制造商、托盘使用商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三方服务商等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加强对仓储、运输等过程中标准托盘数据的汇总、分析、利用，提升托盘循环共用信息化、可视化水平，提高托盘循环使用效率。</w:t>
            </w:r>
          </w:p>
          <w:p>
            <w:pPr>
              <w:pStyle w:val="Normal"/>
              <w:spacing w:lineRule="atLeast" w:line="0"/>
              <w:ind w:firstLine="482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提供托盘运营增值服务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根据用户的规模、性质、经营周期、主营业务等特点，提供标准托盘租赁、调校、回收、维修、应用培训等个性化服务，优化异地返租、代办互换、灵活计价、跨境运输、整体解决方案等定制化服务模式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推动托盘标准化及规模化带板运输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该模式核心优势在于集聚大量标准托盘、周转箱（筐）等资源，产生较强的规模效应，有效减少企业资源闲置。通过构建标准托盘循环共用网络体系，对托盘共用运作流程及操作细节提供专业支持，为客户提供多样化服务与定制化解决方案，增强相关企业应用标准托盘进而深入标准化建设的理念，进一步壮大托盘租赁市场，形成更高水平的社会化、开放式标准托盘循环共用体系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二、以大型商贸连锁企业为核心推动托盘标准化建设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推动企业内部标准托盘循环共用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整合企业内部资源，统一托盘采购、租赁、带板运输等业务，加快各连锁门店与标准托盘关联的设施设备改造升级，促进有序衔接，实现系统内部托盘循环共用。发挥门店的作用，将门店作为标准托盘集散和回收的重要节点，实行到达门店托盘先进先出的管理方式，提升收货、卸货效率。</w:t>
            </w:r>
          </w:p>
          <w:p>
            <w:pPr>
              <w:pStyle w:val="Normal"/>
              <w:spacing w:lineRule="atLeast" w:line="0"/>
              <w:ind w:firstLine="482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建设供应链上下游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托盘循环共用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体系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整合上游供应商、物流运输企业、连锁商超等资源，建立企业间战略合作伙伴关系，共同租赁同一家运营企业的标准托盘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，或建立标准托盘共用互认机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推动托盘在上下游企业间顺畅流转和循环共用。建立零供双方信任机制，优化收验货流程，通过多种激励手段如绿色通道、快速收验货以及诚信收货等，推动标准托盘在供应链全流程的使用，提升带板运输效率。</w:t>
            </w:r>
          </w:p>
          <w:p>
            <w:pPr>
              <w:pStyle w:val="Normal"/>
              <w:spacing w:lineRule="atLeast" w:line="0"/>
              <w:ind w:firstLine="482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构建以标准托盘为基础的全流程商业模式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标准托盘、周转箱（筐）作为集装单元和计量单元，在采购订货阶段，按整层、整板、整车托盘数量的倍数下单并计量运费；在产品运输阶段，实现全过程“不倒托”“不倒箱（筐）”，减少货物损耗；在收货搬运阶段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对于带板运输货物给予优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对于带板运输货物采取不同的验货方式。从零售终端推动供应链条企业间在信息管理、物流作业、商业流程、服务标准等方面形成统一互认规范体系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该模式核心优势在于依托门店资源和消费者资源，从零售终端出发，沿供应链反向推动标准托盘的应用及循环共用。该模式最大的特点是通过供应链核心企业的示范带动，逐步实现由单项作业到全部流程、由销售门店到配送中心、由集团公司到供应链上下游企业，以标准托盘为基础的标准化改造和规范化升级，将标准化的理念融入到采购、运输、仓储、销售、服务等全部商业流程中，进一步提升物流效率、商业效益和社会效益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三、以居民消费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品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生产企业为核心推动托盘标准化建设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提升生产基地、配送中心标准化水平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造扩建生产基地成品仓库与材料包装仓库，升级与标准托盘配套的设备设施，增加管理软件、木质和塑料托盘、标准货架、叉车、周转车、周转箱（筐）、运输车辆、箱式冷藏车等设施，采用穿梭车、堆垛机等完成立体库内部的标准托盘传输、装运。根据标准托盘修改系列包装模数，精简各类产品包装规格及型号。</w:t>
            </w:r>
          </w:p>
          <w:p>
            <w:pPr>
              <w:pStyle w:val="Normal"/>
              <w:spacing w:lineRule="atLeast" w:line="0"/>
              <w:ind w:firstLine="48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由源头推动全链路带板运输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品在生产源头即处于带板状态，建立以生产基地或田间地头为起点，中转库为承接转运点，各经销商门店网店为终点的标准托盘循环共用网络，实现“点对点，端对端”的带托转运。工厂提前预估带托运输货量，托盘在生产地起租在销售地退租，实现整个供应链环节的互联互通，降低生产、运营成本。</w:t>
            </w:r>
          </w:p>
          <w:p>
            <w:pPr>
              <w:pStyle w:val="Normal"/>
              <w:spacing w:lineRule="atLeast" w:line="0"/>
              <w:ind w:firstLine="482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推动标准托盘、周转箱（筐）全流程循环使用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加强与下游分销商、零售商标准衔接，标准托盘在生产企业、批发企业、销售企业间循环流转，租金与管理责任随货物转移，实现由生产源头到仓储、运输，直至经销商、零售商的全链条带板运输。推动周转箱（筐）“一贯式”操作，搭建由农户到用户的生鲜供应链配送网络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该模式核心优势在于生产企业是供应链起点，位于标准托盘应用的源头，对物流标准化在降低生产、运营成本方面的体会最为直接，设备设施标准化改造也最为深入广泛，对全产业、全链条标准化有着较强的带动作用。从生产基地、田头地头向仓储方、运输方、经销商、零售商等“顺行”而下，一贯式推进物流标准化作业和全程带板运输，将在更大范围推动标准托盘、周转箱（筐）的循环共用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四、以托盘生产企业为核心推动托盘标准化建设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提高标准托盘供给质量。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提高标准托盘生产比例，扩大标准托盘市场供给量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发标准托盘专用配方材料，推动机械化托盘生产线建设，提升托盘质量和性能。在托盘生产中添加信息标签，搭载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RFID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GS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商品条码等，加快托盘智能化升级。加快模块化托盘设计研发，实现部件可拆卸，可更换，增加托盘循环次数，延长托盘使用寿命，降低标准托盘应用成本。</w:t>
            </w:r>
          </w:p>
          <w:p>
            <w:pPr>
              <w:pStyle w:val="Normal"/>
              <w:spacing w:lineRule="atLeast" w:line="0"/>
              <w:ind w:firstLine="482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开展托盘租赁服务业务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销售托盘之外开展托盘租赁业务，面向全国或特定服务区域，通过自建维修、租赁服务站点或与第三方企业合作的方式，实现托盘异地退租、回收、维修等，为客户提供托盘破损置换、集团内拆借转租、闲置共享、异地回收、残值处置等增值服务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该模式核心优势在于保证了标准托盘、周转箱（筐）等物流载具的供给，为物流标准化提供了器具基础。托盘生产企业能够第一时间了解商贸物流企业、快消品生产企业、托盘租赁企业等标准托盘使用方的需求，并根据市场反馈优化产品和服务供给质量。同时托盘生产企业持续发展售租一体的经营模式，延伸托盘租赁、维修、回收等市场化服务，提升托盘使用便利性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五、以第三方物流企业为核心推动托盘标准化建设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构建物流信息管理与服务平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利用大数据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技术，开发智能物流信息系统、仓储管理系统、智能化监管系统等，实现资源整合与物流信息共享，为用户提供仓储管理、产品定位、带板运输、在途监测、追踪溯源、数据分析等服务，提升物流服务智能化、信息化水平，推动供应链全流程的可视化和精益化管理。</w:t>
            </w:r>
          </w:p>
          <w:p>
            <w:pPr>
              <w:pStyle w:val="Normal"/>
              <w:spacing w:lineRule="atLeast" w:line="0"/>
              <w:ind w:firstLine="482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搭建标准托盘循环共用系统。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利用对接众多生产、销售等企业的优势，整合上下游企业标准化物流载具资源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发展标准托盘互认机制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盘活存量标准托盘、周转箱（筐），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推进一贯化带板运输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通过信息化或组建联盟的方式串联企业间需求，为其他托盘租赁企业提供返程车辆回收托盘、网点就近收储、发放托盘等社会化服务。</w:t>
            </w:r>
          </w:p>
          <w:p>
            <w:pPr>
              <w:pStyle w:val="Normal"/>
              <w:spacing w:lineRule="atLeast" w:line="0"/>
              <w:ind w:firstLine="482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满足不同行业和业态差异化物流服务需求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根据不同地域的商贸流通、快消品生产、药品流通等企业标准托盘应用特点和服务需求，将传统的物流业务延伸至行业工厂内、流水线边或门店，与相关企业物流需求无缝对接。通过区域合作、智能化改造、管理系统升级等方式，逐步实现单一的运输服务向供应链整体解决方案升级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该模式核心优势在于第三方物流企业的专业性，能够对接供需双方，将分散需求整合，提升标准托盘服务的专业性，推动形成更为高效专业的标准托盘循环利用体系。随着第三方物流企业专业化、社会化水平的逐渐提升，商品流通、药品流通、快递物流等领域物流标准化水平相应提升。第三方物流企业在积极提升标准托盘租赁、信息化等服务质量基础上，逐步向供应链整体解决方案提供方转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4:00Z</dcterms:created>
  <dc:creator>Administrator</dc:creator>
  <dc:description/>
  <dc:language>en-US</dc:language>
  <cp:lastModifiedBy>A A</cp:lastModifiedBy>
  <dcterms:modified xsi:type="dcterms:W3CDTF">2021-07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