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3</w:t>
      </w:r>
    </w:p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团体标准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体标准名称：《《危险化学品仓储管理信息化通用技术要求》（征求意见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和归口单位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仓储与配送协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钟狄阳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13805865919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6336995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zhongdiyang@163.co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北京市西城区广安门外大街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朗琴国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605A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2:00Z</dcterms:created>
  <dc:creator>chen-121</dc:creator>
  <dc:description/>
  <cp:keywords/>
  <dc:language>en-US</dc:language>
  <cp:lastModifiedBy> </cp:lastModifiedBy>
  <dcterms:modified xsi:type="dcterms:W3CDTF">2019-10-15T06:42:00Z</dcterms:modified>
  <cp:revision>15</cp:revision>
  <dc:subject/>
  <dc:title>提交验收文档清单</dc:title>
</cp:coreProperties>
</file>