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食品低温配送中心规划设计指南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李忠良  李小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3360352  13701235217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izhongliang@cawd.org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ixiaoang@cawd.org.c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ongliang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Administrator</cp:lastModifiedBy>
  <dcterms:modified xsi:type="dcterms:W3CDTF">2018-07-06T01:36:00Z</dcterms:modified>
  <cp:revision>8</cp:revision>
  <dc:subject/>
  <dc:title>提交验收文档清单</dc:title>
</cp:coreProperties>
</file>