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自助仓储行业企业发展状况调查表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439"/>
        <w:gridCol w:w="2175"/>
        <w:gridCol w:w="245"/>
        <w:gridCol w:w="129"/>
        <w:gridCol w:w="252"/>
        <w:gridCol w:w="874"/>
        <w:gridCol w:w="689"/>
        <w:gridCol w:w="2416"/>
      </w:tblGrid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如有多品牌一并列入）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（人民币）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私人及私人控股   □外资及外资控股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（请注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 写 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 务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 箱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运营情况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运营城市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 个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仓库网点数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个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仓库总面积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仓库总容积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出租率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总数量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价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</w:tr>
      <w:tr>
        <w:trPr>
          <w:trHeight w:val="520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覆盖城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总计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：     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³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B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区网点数量及平均单店面积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           ㎡（平均）</w:t>
            </w:r>
          </w:p>
        </w:tc>
      </w:tr>
      <w:tr>
        <w:trPr>
          <w:trHeight w:val="9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小区网点数量及平均单店面积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           ㎡（平均）</w:t>
            </w:r>
          </w:p>
        </w:tc>
      </w:tr>
      <w:tr>
        <w:trPr>
          <w:trHeight w:val="9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郊县工业园网点数量及平均单店面积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           ㎡（平均）</w:t>
            </w:r>
          </w:p>
        </w:tc>
      </w:tr>
      <w:tr>
        <w:trPr>
          <w:trHeight w:val="9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场所类型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上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;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下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个     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类型及占比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日常寄存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装修搬家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毕业学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档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览展商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商货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物资物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注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产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全自助  □上门服务  □无上门服务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包  □搬运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储产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存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独立迷你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□共享仓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储设施来源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写字楼 □地下室 □厂房 □小区物业设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多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说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储设施产权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租用 □回购 □自建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多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说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入仓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进行检查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说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进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检查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检机器 □人工检查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说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发展规划情况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企业内部运营、管理规范及标准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 □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若有，请注明相关运营、管理规范及标准名称：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已加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协会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（请注明协会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 □否</w:t>
            </w:r>
          </w:p>
        </w:tc>
      </w:tr>
      <w:tr>
        <w:trPr>
          <w:trHeight w:val="82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入行业协会参与的活动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会议 □交流 □培训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说明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互联网建设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□微信公众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6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的知识产权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软件著作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实用新型</w:t>
            </w:r>
          </w:p>
        </w:tc>
      </w:tr>
      <w:tr>
        <w:trPr>
          <w:trHeight w:val="150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融资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________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融资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：</w:t>
            </w:r>
          </w:p>
        </w:tc>
      </w:tr>
      <w:tr>
        <w:trPr>
          <w:trHeight w:val="15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融资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________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融资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：</w:t>
            </w:r>
          </w:p>
        </w:tc>
      </w:tr>
      <w:tr>
        <w:trPr>
          <w:trHeight w:val="15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融资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________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融资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：</w:t>
            </w:r>
          </w:p>
        </w:tc>
      </w:tr>
      <w:tr>
        <w:trPr>
          <w:trHeight w:val="15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融资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________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融资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：</w:t>
            </w:r>
          </w:p>
        </w:tc>
      </w:tr>
      <w:tr>
        <w:trPr>
          <w:trHeight w:val="511" w:hRule="atLeast"/>
        </w:trPr>
        <w:tc>
          <w:tcPr>
            <w:tcW w:w="8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问题与建议</w:t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经营过程中存在的突出问题与困难</w:t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企业的发展规划（新增业务城市、新增仓库网点等）</w:t>
            </w:r>
          </w:p>
        </w:tc>
      </w:tr>
      <w:tr>
        <w:trPr>
          <w:trHeight w:val="2573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自助仓储行业发展前景展望</w:t>
            </w:r>
          </w:p>
        </w:tc>
      </w:tr>
      <w:tr>
        <w:trPr>
          <w:trHeight w:val="2353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希望行业协会发挥的作用和建议</w:t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对政府部门的建议</w:t>
            </w:r>
          </w:p>
        </w:tc>
      </w:tr>
      <w:tr>
        <w:trPr>
          <w:trHeight w:val="3398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3:00Z</dcterms:created>
  <dc:creator>Administrator</dc:creator>
  <dc:description/>
  <dc:language>en-US</dc:language>
  <cp:lastModifiedBy>Administrator</cp:lastModifiedBy>
  <dcterms:modified xsi:type="dcterms:W3CDTF">2018-01-19T06:24:58Z</dcterms:modified>
  <cp:revision>38</cp:revision>
  <dc:subject/>
  <dc:title>附件：自助仓储专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